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357" w:firstLine="540"/>
        <w:jc w:val="center"/>
        <w:rPr>
          <w:b/>
          <w:b/>
          <w:szCs w:val="24"/>
        </w:rPr>
      </w:pPr>
      <w:r>
        <w:rPr>
          <w:b/>
          <w:szCs w:val="24"/>
        </w:rPr>
        <w:t>СВЕТЛОГОРСКАЯ ТЕРРИТОРИАЛЬНАЯ ИЗБИРАТЕЛЬНАЯ КОМИССИЯ</w:t>
      </w:r>
    </w:p>
    <w:p>
      <w:pPr>
        <w:pStyle w:val="ConsNormal"/>
        <w:ind w:left="357" w:hanging="0"/>
        <w:jc w:val="center"/>
        <w:rPr/>
      </w:pPr>
      <w:r>
        <w:rPr>
          <w:b/>
          <w:i/>
          <w:sz w:val="22"/>
          <w:szCs w:val="22"/>
        </w:rPr>
        <w:t>(с полномочиями Избирательной комиссии муниципального образования «Поселок Донское»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2/100-3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июня 2015 года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г. Светлогорск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ации о сроках и рекомендуемых формах документов при проведении предвыборной агитации на каналах организаций телерадиовещания и в периодических печатных изданиях при проведении </w:t>
      </w:r>
      <w:r>
        <w:rPr>
          <w:b/>
          <w:bCs/>
          <w:sz w:val="28"/>
          <w:szCs w:val="28"/>
          <w:lang w:eastAsia="ru-RU"/>
        </w:rPr>
        <w:t>дополнительных выборов</w:t>
      </w:r>
      <w:r>
        <w:rPr>
          <w:b/>
          <w:iCs/>
          <w:sz w:val="28"/>
          <w:szCs w:val="28"/>
        </w:rPr>
        <w:t xml:space="preserve"> депутатов городского Совета депутатов муниципального образования «Поселок Донское»</w:t>
      </w:r>
      <w:r>
        <w:rPr>
          <w:b/>
          <w:sz w:val="28"/>
          <w:szCs w:val="28"/>
        </w:rPr>
        <w:t xml:space="preserve"> по одномандатному избирательному округу №8, назначенных на </w:t>
      </w:r>
      <w:r>
        <w:rPr>
          <w:b/>
          <w:iCs/>
          <w:sz w:val="28"/>
          <w:szCs w:val="28"/>
        </w:rPr>
        <w:t>13 сентября 2015 года</w:t>
      </w:r>
    </w:p>
    <w:p>
      <w:pPr>
        <w:pStyle w:val="Normal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8, 39, 40, 41 Закона Калининградской области «О муниципальных выборах в Калининградской области»,  Светлогорская территориальная избирательная комиссия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информацию о сроках проведения предвыборной агитации на каналах организаций телерадиовещания и в периодических печатных изданиях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городского Совета депутатов муниципального образования «Поселок Донское»</w:t>
      </w:r>
      <w:r>
        <w:rPr>
          <w:sz w:val="28"/>
          <w:szCs w:val="28"/>
        </w:rPr>
        <w:t xml:space="preserve"> по одномандатному избирательному округу №8, назначенных на 13 сентября 2015 год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твердить рекомендуемую форму протокола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периодическом печатном издании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депутатов городского Совета депутатов муниципального образования «Поселок Донское»</w:t>
      </w:r>
      <w:r>
        <w:rPr>
          <w:sz w:val="28"/>
          <w:szCs w:val="28"/>
        </w:rPr>
        <w:t xml:space="preserve"> по одномандатному избирательному округу №8, назначенных на 13 сентября 2015 года (Приложение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твердить рекомендуемые образцы договоров, заключаемых между зарегистрированными кандидатами и организациями телерадиовещания, редакциями периодических печатных изданий при предоставлении бесплатного или платного эфирного времени, бесплатной или платной печатной площади (приложения № 3–6)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депутатов городского Совета депутатов муниципального образования «Поселок Донское»</w:t>
      </w:r>
      <w:r>
        <w:rPr>
          <w:sz w:val="28"/>
          <w:szCs w:val="28"/>
        </w:rPr>
        <w:t xml:space="preserve"> по одномандатному избирательному округу №8, назначенных на 13 сентября 2015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кандидатам и организациям, осуществляющим выпуск средств массовой информации, использовать указанные образцы договоров в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форму сведений об объемах и стоимости эфирного времени, печатной площади, предоставляемых средствами массовой информац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регистрированным кандидатам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депутатов городского Совета депутатов муниципального образования «Поселок Донское»</w:t>
      </w:r>
      <w:r>
        <w:rPr>
          <w:sz w:val="28"/>
          <w:szCs w:val="28"/>
        </w:rPr>
        <w:t xml:space="preserve"> по одномандатному избирательному округу №8, назначенных на 13 сентября 2015 года (Приложение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публиковать информацию о порядке, сроках и условиях проведения предвыборной агитации на каналах организаций телерадиовещания и в периодических печатных изданиях в газете «Вестник Светлогорска» и разместить на сайте Администрации Светл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екретаря Светлогорской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 Швалкене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И. Лаврентьева</w:t>
      </w:r>
      <w:r>
        <w:br w:type="page"/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ветлогорской ТИК </w:t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2 июня 2015 года№742/100-3</w:t>
      </w:r>
    </w:p>
    <w:p>
      <w:pPr>
        <w:pStyle w:val="Normal"/>
        <w:tabs>
          <w:tab w:val="clear" w:pos="708"/>
          <w:tab w:val="left" w:pos="142" w:leader="none"/>
        </w:tabs>
        <w:ind w:left="5672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357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</w:rPr>
        <w:t xml:space="preserve">о сроках проведения предвыборной агитации на каналах организаций телерадиовещания и в периодических печатных изданиях при проведении </w:t>
      </w:r>
      <w:r>
        <w:rPr>
          <w:b/>
          <w:bCs/>
          <w:lang w:eastAsia="ru-RU"/>
        </w:rPr>
        <w:t>дополнительных выборов</w:t>
      </w:r>
      <w:r>
        <w:rPr>
          <w:b/>
          <w:iCs/>
        </w:rPr>
        <w:t xml:space="preserve"> депутатов </w:t>
      </w:r>
      <w:r>
        <w:rPr>
          <w:b/>
          <w:iCs/>
          <w:sz w:val="22"/>
          <w:szCs w:val="22"/>
        </w:rPr>
        <w:t>городского Совета депутатов муниципального образования «Поселок Донское» по одномандатному избирательному округу №8, назначенных на 13 сентября 2015 года</w:t>
      </w:r>
      <w:r>
        <w:rPr>
          <w:b/>
          <w:iCs/>
        </w:rPr>
        <w:t>.</w:t>
      </w:r>
    </w:p>
    <w:p>
      <w:pPr>
        <w:pStyle w:val="Normal"/>
        <w:ind w:left="0" w:firstLine="709"/>
        <w:rPr/>
      </w:pPr>
      <w:r>
        <w:rPr/>
        <w:t>Предвыборная агитация в СМИ проводится в соответствии со статьями 44-52, 56 Федерального Закона «Об основных гарантиях избирательных прав и права на участие в референдуме граждан РФ» и статьями 33-41, 44 Закона Калининградской области «О муниципальных выборах в Калининградской области».</w:t>
      </w:r>
    </w:p>
    <w:p>
      <w:pPr>
        <w:pStyle w:val="ConsNormal"/>
        <w:ind w:left="0" w:firstLine="709"/>
        <w:rPr>
          <w:szCs w:val="24"/>
        </w:rPr>
      </w:pPr>
      <w:r>
        <w:rPr>
          <w:szCs w:val="24"/>
        </w:rPr>
        <w:t>Мероприятия по организации предвыборной агитации в СМИ и сроки их проведения приведены в таблице:</w:t>
      </w:r>
    </w:p>
    <w:p>
      <w:pPr>
        <w:pStyle w:val="ConsNormal"/>
        <w:spacing w:before="0" w:after="0"/>
        <w:ind w:left="357" w:firstLine="709"/>
        <w:jc w:val="center"/>
        <w:rPr>
          <w:b/>
          <w:b/>
          <w:szCs w:val="24"/>
        </w:rPr>
      </w:pPr>
      <w:r>
        <w:rPr>
          <w:b/>
          <w:szCs w:val="24"/>
        </w:rPr>
        <w:t>Мероприятия</w:t>
      </w:r>
    </w:p>
    <w:p>
      <w:pPr>
        <w:pStyle w:val="ConsNormal"/>
        <w:ind w:left="357" w:firstLine="709"/>
        <w:jc w:val="center"/>
        <w:rPr/>
      </w:pPr>
      <w:r>
        <w:rPr/>
        <w:t>по организации предвыборной агитации в СМИ и сроки их проведе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2"/>
        <w:gridCol w:w="1701"/>
        <w:gridCol w:w="1559"/>
        <w:gridCol w:w="2127"/>
        <w:gridCol w:w="1275"/>
      </w:tblGrid>
      <w:tr>
        <w:trPr>
          <w:trHeight w:val="4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ИКМО перечня муниципальных организаций телерадиовещания, редакций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на </w:t>
            </w:r>
            <w:r>
              <w:rPr>
                <w:b/>
                <w:bCs/>
                <w:sz w:val="20"/>
                <w:szCs w:val="20"/>
              </w:rPr>
              <w:t>пятый</w:t>
            </w:r>
            <w:r>
              <w:rPr>
                <w:sz w:val="20"/>
                <w:szCs w:val="20"/>
              </w:rPr>
              <w:t xml:space="preserve">  день после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связи и массовых коммуникаций по 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36 ЗКО-231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МИ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на </w:t>
            </w:r>
            <w:r>
              <w:rPr>
                <w:b/>
                <w:bCs/>
                <w:sz w:val="20"/>
                <w:szCs w:val="20"/>
              </w:rPr>
              <w:t>двадцатый</w:t>
            </w:r>
            <w:r>
              <w:rPr>
                <w:sz w:val="20"/>
                <w:szCs w:val="20"/>
              </w:rPr>
              <w:t xml:space="preserve">  день после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6 ЗКО-231</w:t>
            </w:r>
          </w:p>
        </w:tc>
      </w:tr>
      <w:tr>
        <w:trPr>
          <w:trHeight w:val="2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до дня голосования, а так же в день голос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МИ, граждане, организации публикующие (обнародующие) результаты опросов и прогнозы результатов вы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35 ЗКО-231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публикацию (обнародование) данных об итогах голосования, о результатах выборов, в том числе размещение таких данных в информационно-телекоммуникационных сетях общего пользования (включая "Интернет"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, до момента окончания голосован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избирательное объединение, организации телерадиовещания и периодических печатных изданий, включая сеть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4 ЗКО-231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 и в день, предшествующий дню голос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5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иные физические и юридические лиц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44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49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едвыборной программы не менее чем в одном муниципальном периодическом печатном издании, а также в информационно-телекоммуникационной сети общего пользования "Интерн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37 ЗКО-231</w:t>
            </w:r>
          </w:p>
        </w:tc>
      </w:tr>
      <w:tr>
        <w:trPr>
          <w:trHeight w:val="2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ыдвижения кандидата и прекращается в ноль часов по местному времени за сутки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ыдвижения кандидата до 00.00 ча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8 ЗКО-231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итация в СМИ</w:t>
            </w:r>
          </w:p>
        </w:tc>
      </w:tr>
      <w:tr>
        <w:trPr>
          <w:trHeight w:val="2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ая агитация на каналах организаций телерадиовещания и в периодических печатных изданиях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период 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0.00 ча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организации телерадиовещания, редакции муниципальных периодических печатных изд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8 ЗКО-231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размере и других условиях оплаты эфирного времени, печатной площади, представление в ИКМО этих сведений и уведомления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, редакции муниципальных периодических печатных изд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8 ЗКО-231</w:t>
            </w:r>
          </w:p>
        </w:tc>
      </w:tr>
      <w:tr>
        <w:trPr>
          <w:trHeight w:val="2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 ТИК в письменной форме об отказе использования эфирного времени полностью или в части эфирного времени, предоставляемого для проведения совместных агитационных мероприятий, или в части эфирного времени, предоставляемого для размещения предвыборных агитационны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35 дней до дня голосова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80 ЗКО-231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97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предоставления бесплатного эфирного времени на каналах телерадиокомп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регистрации кандидатов, но не позднее чем за 30 дней до дня голос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МО с участием представителей организации телерадиовещ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0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определения даты и времени выхода в эфир предвыборных агитационных материалов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регистрации кандидатов, но не позднее чем за 30 дней до дня голос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 с участием заинтересованных лиц, их представ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0 ЗКО-231</w:t>
            </w:r>
          </w:p>
        </w:tc>
      </w:tr>
      <w:tr>
        <w:trPr>
          <w:trHeight w:val="1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 организацию телерадиовещания в письменной форме об отказе использования эфирного времени после проведения жеребье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выхода в эф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40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предоставления бесплатной печатной площади редакциями периодического печатного из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1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распределения платной печатной площади и установления дат опубликования предвыборных агитационны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1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ИКМО данных учета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дней с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выпуск С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8 ЗКО-231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оответствующим редакциям периодических печатных изданий об отказе от использования печатной площад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дня публ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41 ЗКО-23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видео - и аудиозаписей, содержащих предвыборную агита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 со дня выхода в эфир теле- и радио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организации телерадиовещ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ст. 40 ЗКО-231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лиалу Сбербанка РФ платежного документа о перечислении средств в оплату стоимости эфирного врем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а дня до дня предоставления эфирного време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 ст.40 ЗКО-231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лиалу Сбербанка РФ платежного документа о перечислении средств в оплату стоимости печатной площ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 опублик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ст.41 ЗКО-231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платежного документа с отметкой филиала Сбербанка РФ в организацию телерадиовещания, редакцию периодического печатного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эфирного времени, печатной площад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ст.40 ЗКО-231,  п.16 ст.41 ЗКО-2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907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before="0" w:after="0"/>
        <w:ind w:left="11907" w:hanging="0"/>
        <w:rPr/>
      </w:pPr>
      <w:r>
        <w:rPr>
          <w:sz w:val="20"/>
          <w:szCs w:val="20"/>
        </w:rPr>
        <w:t xml:space="preserve">к решению Светлогорской ТИК </w:t>
      </w:r>
    </w:p>
    <w:p>
      <w:pPr>
        <w:pStyle w:val="Normal"/>
        <w:spacing w:before="0" w:after="0"/>
        <w:ind w:left="11907" w:hanging="0"/>
        <w:rPr>
          <w:sz w:val="20"/>
          <w:szCs w:val="20"/>
        </w:rPr>
      </w:pPr>
      <w:r>
        <w:rPr>
          <w:sz w:val="20"/>
          <w:szCs w:val="20"/>
        </w:rPr>
        <w:t>от 22 июня 2015 года №742/100-3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</w:rPr>
        <w:t xml:space="preserve">жеребьевки по распределению между зарегистрированными кандидатами в депутаты, избирательными объединениями, выдвинувшими зарегистрированные муниципальные списки кандидатов, бесплатной печатной площади для публикации предвыборных агитационных материалов в </w:t>
      </w:r>
      <w:r>
        <w:rPr>
          <w:b/>
          <w:bCs/>
          <w:szCs w:val="20"/>
        </w:rPr>
        <w:t xml:space="preserve">периодическом печатном издании при проведении </w:t>
      </w:r>
      <w:r>
        <w:rPr>
          <w:b/>
          <w:bCs/>
          <w:lang w:eastAsia="ru-RU"/>
        </w:rPr>
        <w:t>дополнительных выборов</w:t>
      </w:r>
      <w:r>
        <w:rPr>
          <w:b/>
          <w:iCs/>
        </w:rPr>
        <w:t xml:space="preserve"> депутатов </w:t>
      </w:r>
      <w:r>
        <w:rPr>
          <w:b/>
          <w:iCs/>
          <w:sz w:val="22"/>
          <w:szCs w:val="22"/>
        </w:rPr>
        <w:t>13 сентября 2015 года городского Совета депутатов муниципального образования «Поселок Донское»</w:t>
      </w:r>
      <w:r>
        <w:rPr>
          <w:b/>
          <w:sz w:val="22"/>
          <w:szCs w:val="22"/>
        </w:rPr>
        <w:t xml:space="preserve"> по одномандатному избирательному округу №8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ind w:left="2268" w:right="2268" w:hanging="357"/>
        <w:jc w:val="center"/>
        <w:rPr/>
      </w:pPr>
      <w:r>
        <w:rPr/>
        <w:t>(наименование периодического печатного издания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1440"/>
        <w:gridCol w:w="4140"/>
        <w:gridCol w:w="52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, имя, отчество </w:t>
              <w:br/>
              <w:t xml:space="preserve">зарегистрированного кандидата </w:t>
              <w:br/>
              <w:t xml:space="preserve">(фамилии указываются </w:t>
              <w:br/>
              <w:t>в алфавитном поряд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Даты публикации предвыборных агитационных материалов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нициалы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</w:rPr>
        <w:t>Представители редакции государственного периодического печатного издания</w:t>
      </w:r>
      <w:r>
        <w:rPr>
          <w:rStyle w:val="FootnoteCharacters"/>
          <w:rStyle w:val="FootnoteAnchor"/>
          <w:sz w:val="18"/>
        </w:rPr>
        <w:footnoteReference w:id="3"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2437"/>
        <w:gridCol w:w="1985"/>
        <w:gridCol w:w="284"/>
        <w:gridCol w:w="2552"/>
        <w:gridCol w:w="284"/>
        <w:gridCol w:w="9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0" w:after="0"/>
        <w:ind w:left="357" w:right="3402" w:hanging="357"/>
        <w:rPr>
          <w:sz w:val="18"/>
          <w:szCs w:val="20"/>
        </w:rPr>
      </w:pPr>
      <w:r>
        <w:rPr>
          <w:sz w:val="18"/>
          <w:szCs w:val="20"/>
        </w:rPr>
        <w:t xml:space="preserve">Член избирательной комиссии с правом решающего голоса </w:t>
      </w:r>
    </w:p>
    <w:p>
      <w:pPr>
        <w:pStyle w:val="Normal"/>
        <w:pBdr>
          <w:top w:val="single" w:sz="4" w:space="2" w:color="000000"/>
        </w:pBdr>
        <w:spacing w:before="0" w:after="0"/>
        <w:ind w:left="5732" w:right="3402" w:hanging="357"/>
        <w:jc w:val="center"/>
        <w:rPr/>
      </w:pPr>
      <w:r>
        <w:rPr/>
        <w:t>(наименование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  <w:lang w:val="en-US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51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  <w:br/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июня 2015 года № 742/100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/>
        <w:t>предоставлении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4111" w:firstLine="69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708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Светлогорской ТИК (далее ТИК) с участием представителей организации телерадиовещания в порядке, предусмотренном пунктами 1-7, 16 статьи 40 Закона Калининградской области «О муниципальных выборах в Калининградской области», и на основании соответствующего протокола о результатах жеребьевки по распределению бесплатного эфирного времени, предоставляемого в соответствии с пунктом 1 статьи 40 Закона Калининградской области «О муниципальных выборах в Калининградской области»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2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яемого бесплатного эфирного времени, а также предоставить Заказчику, представителям Заказчика возможность участия в совместных агитационных мероприятиях, проводимых в рамках предоставляемого бесплатного эфирного времен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1 статьи 39 Закона Калининградской области «О муниципальных выборах в Калининградской области» за предоставление эфирного времени, указанного в подпункте 2.1 настоящего Договора, плата с Заказчика Исполнителем не взимается.</w:t>
      </w:r>
    </w:p>
    <w:p>
      <w:pPr>
        <w:pStyle w:val="18"/>
        <w:spacing w:lineRule="auto" w:line="240"/>
        <w:ind w:left="0" w:firstLine="709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эфирного времени составляет ____ рублей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эфирного времени в соответствии с результатами жеребьевки и утвержденным на их основе графиком размещен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4. В случае проведения совместных агитационных мероприятий обеспечить их техническое сопровождение и выход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5. Вести отдельный учет объема бесплатного эфирного времени, предоставленного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6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8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</w:t>
      </w:r>
      <w:bookmarkStart w:id="0" w:name="жирный"/>
      <w:bookmarkEnd w:id="0"/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2.5. Соблюдать в материалах требования пункта 7 статьи 44 Закона Калининградской области «О муниципальных выборах в Калинингра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 </w:t>
      </w:r>
      <w:r>
        <w:rPr>
          <w:rStyle w:val="StrongEmphasis"/>
          <w:b w:val="false"/>
          <w:bCs w:val="false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 или радио 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sz w:val="28"/>
          <w:szCs w:val="19"/>
        </w:rPr>
        <w:footnoteReference w:id="5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времени размещения материалов в эфи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ыступлениях на совместных агитационных мероприятиях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совместных агитационных мероприятиях от имени Заказчика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6. Допускать к участию в совместном агитационном мероприятии исключительно Заказчика, а в случае, предусмотренном подпунктом 3.2.10 настоящего Договора, – его доверенное лицо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7. В случае если не позднее, чем за пять дней до выхода материала в эфир, а если выход материала в эфир должен состояться менее чем через пять дней после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. Отказаться от участия в совместном агитационном мероприятии после проведения жеребьевки, но не позднее, чем за пять дней до выхода совместного агитационного мероприятия в эфир, а если выход в эфир должен состояться менее чем через пять дней со дня проведения жеребьевки, – в день жеребьевки, сообщив об этом в письменной форме Исполнителю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4. Отказаться от использования, предоставленного для размещения материалов бесплатного эфирного времени. В таком случае Заказчик обязан не позднее чем за пять дней до выхода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120" w:after="1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три дн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5.2. В случае выступления в прямом эфире (участия в совместном агитационном мероприятии) Заказчик, представитель Заказчика обязаны прибыть для подготовки к эфиру не позднее, чем за один час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о времени выхода в эфир (проведения совместного агитационного мероприятия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формляется в следующие сроки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ных случаях – в пятидневный срок со дня выхода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Порядок разрешения споров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изменения и расторжения договора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9.2. Местом исполнения настоящего Договора является ____________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3827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ind w:left="0" w:hanging="0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бесплатной основ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360"/>
        <w:gridCol w:w="2160"/>
        <w:gridCol w:w="2520"/>
        <w:gridCol w:w="54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(форма) </w:t>
              <w:br/>
              <w:t xml:space="preserve">предвыборной агитаци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Договору № _____ о безвозмездном предоставлении эфирного времени для проведения предвыборной агитации</w:t>
      </w:r>
    </w:p>
    <w:p>
      <w:pPr>
        <w:pStyle w:val="Normal"/>
        <w:ind w:left="357"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ind w:left="357"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969" w:hanging="73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/>
      </w:pPr>
      <w:r>
        <w:rPr/>
        <w:t>именуемая в дальнейшем «Исполнитель», с другой стороны, подписали настоящий Акт, чем подтверждают, что услуги по Договору № __ от «_» ___ 20__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720"/>
        <w:gridCol w:w="900"/>
        <w:gridCol w:w="1620"/>
        <w:gridCol w:w="2340"/>
        <w:gridCol w:w="3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та выхода в эфи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едвыборной агитации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июня 2015 года № 742/100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120"/>
              <w:ind w:left="224" w:hanging="357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/>
        <w:t>о предоставлении платного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828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357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7-18 статьи 40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за плату оказать услуги по размещению в эфире материалов Заказчика в рамках предоставляемого эфирного времени и (или) услуги по обеспечению участия Заказчика, представителей Заказчика в совместных агитационных мероприятиях, проводимых в рамках предоставляемого эфирного времени, а Заказчик обязуется оплатить указанные услуги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. Оказать услуги по размещению в эфире материалов Заказчика и (или) услуги по обеспечению участия Заказчика, представителей Заказчика в совместных агитационных мероприятиях на основе утвержденного графика размещения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и стоимости эфирного времени, предоставленного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5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6. Не предоставлять Заказчику эфирное время до предоставления им копии платежного документа о перечислении в полном объеме средств в оплату стоимости эфирного времени с отметкой филиала ОАО «Сбербанк России»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, и соответствующие финансовые документы (счет, счет-фактуру)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8. В случае отказа Заказчика от использования эфирного времени в порядке и сроки, указанные в подпункте 4.2.3 настоящего Договора, но после перечисления денежных средств в оплату стоимости этого эфирного времени возвратить на специальный избирательный счет Заказчика (счет № ____________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эти денежные средства не позднее чем через _____ дней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9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10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1. В случае невыполнения Заказчиком требований Исполнителя, предусмотренных в подпункте 3.1.10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2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3. Разместить материалы Заказчика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3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5. Соблюдать в материалах требования пункта 7 статьи 44 Закона Калининградской области «О муниципальных выборах в Калинингра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357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Style w:val="StrongEmphasis"/>
          <w:b w:val="false"/>
          <w:bCs w:val="false"/>
          <w:sz w:val="28"/>
          <w:szCs w:val="19"/>
        </w:rPr>
        <w:t xml:space="preserve"> 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 или радио 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sz w:val="28"/>
          <w:szCs w:val="19"/>
        </w:rPr>
        <w:footnoteReference w:id="10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11. Оплатить из соответствующего избирательного фонда (счет № _________________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стоимость эфирного времен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2. Представить в филиал ОАО «Сбербанк России» платежный документ о перечислении в полном объеме средств в оплату стоимости эфирного времени не позднее, чем за два дня до дня предоставления эфирного времени. Представить копию указанного платежного документа с отметкой филиала ОАО «Сбербанк России» Исполнителю до предоставления эфирного времен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времени размещения материалов в эфи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 выступлениях на совместных агитационных мероприятиях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в совместных агитационных мероприятиях от имени Заказчик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6. Допускать к участию в совместном агитационном мероприятии исключительно Заказчика, а в случае, предусмотренном подпунктами 3.2.10 настоящего Договора, – его доверенное лицо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7. Если при использовании эфирного времени Заказчик нарушит условия, установленные Федеральным законом, обратиться в суд с требованием о расторжении настоящего Договор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8. В случае если не позднее чем за пять дней до выхода материала, совместного агитационного мероприятия в эфир, а если выход материала, совместного агитационного мероприятия в эфир должен состояться менее чем через пять дней со дня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3. Отказаться от использования предоставленного ему для проведения предвыборной агитации эфирного времени. В таком случае Заказчик обязан не позднее чем за пять дней до выхода агитационного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три дн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5.2. В случае выступления в прямом эфире (участия в совместном агитационном мероприятии) Заказчик, представитель Заказчика обязан прибыть для подготовки к эфиру не позднее, чем за один час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до выхода в эфир (проведения совместного агитационного мероприятия)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sz w:val="28"/>
          <w:szCs w:val="28"/>
        </w:rPr>
        <w:t>6. Условия предоставления эфирного времен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28"/>
        <w:spacing w:lineRule="auto" w:line="240" w:before="0" w:after="0"/>
        <w:rPr/>
      </w:pPr>
      <w:r>
        <w:rPr>
          <w:sz w:val="28"/>
          <w:szCs w:val="28"/>
        </w:rPr>
        <w:t>6.1. Эфирное время предоставляется для предвыборной агитации в виде (форме)</w:t>
      </w:r>
      <w:r>
        <w:rPr>
          <w:szCs w:val="28"/>
        </w:rPr>
        <w:t xml:space="preserve"> ___________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 Выход материалов и (или) совместных агитационных мероприятий в эфир осуществляется в соответствии с графиком размещен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 Общая продолжительность предоставляемого эфирного времени составляет _________ минут (секунд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4. Общая стоимость эфирного времени определяется исходя из сведений о размере (в валюте Российской Федерации) и других условий оплаты эфирного времени, опубликованных Исполнителем в ___________</w:t>
      </w:r>
    </w:p>
    <w:p>
      <w:pPr>
        <w:pStyle w:val="Normal"/>
        <w:spacing w:before="0" w:after="0"/>
        <w:ind w:left="0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сточник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 в тот же срок представленных в</w:t>
      </w:r>
    </w:p>
    <w:p>
      <w:pPr>
        <w:pStyle w:val="Normal"/>
        <w:spacing w:before="0" w:after="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, и составляет ______ рублей.</w:t>
      </w:r>
    </w:p>
    <w:p>
      <w:pPr>
        <w:pStyle w:val="28"/>
        <w:spacing w:lineRule="auto" w:line="240" w:before="0" w:after="0"/>
        <w:ind w:left="0" w:hanging="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збирательной комиссии)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6.5. В случаях если Заказчик откажется от эфирного времени в порядке и сроки, предусмотренные подпунктом 4.2.3 настоящего Договора, или если Заказчику по независящим от Сторон обстоятельствам будет предоставлен иной объем эфирного времени, чем это предусмотрено в графике размещения, стоимость эфирного времени определяется исходя из объема эфирного времени, фактически предоставленного Заказчику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из расчета _______ рублей/секунда (минута)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6.6. Журналист (ведущий) участвует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в соответствующих теле-, радиопередачах в следующих формах (на следующих условиях):</w:t>
      </w:r>
    </w:p>
    <w:p>
      <w:pPr>
        <w:pStyle w:val="27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7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формляется в следующие сроки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иных случаях – в пятидневный срок со дня выхода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8. В случае, если Заказчик откажется от использования эфирного времени с нарушением порядка и сроков, предусмотренных подпунктом 4.2.3 настоящего Договора, в том числе не предоставит материалы, не явится (и не направит в соответствии с Законом Калининградской области «О муниципальных выборах в Калининградской области» своего представителя) для записи в прямом эфире либо для участия в совместном агитационном мероприятии, он обязан возместить стоимость такого эфирного времени на условиях оплаты фактически предоставленного эфирного времени. Если такой отказ произошел после перечисления денежных средств в оплату этого эфирного времени, эти денежные средства Заказчику не возвращаются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Порядок изменения и расторжения Договора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2. Местом исполнения настоящего Договора является ________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3969" w:hanging="73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платной основ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360"/>
        <w:gridCol w:w="2160"/>
        <w:gridCol w:w="2520"/>
        <w:gridCol w:w="54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(форма) </w:t>
              <w:br/>
              <w:t xml:space="preserve">предвыборной агитаци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4" w:hanging="34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4" w:hanging="34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Договору № _____ о предоставлении платного эфирного времени для проведения предвыборной агитации</w:t>
      </w:r>
    </w:p>
    <w:p>
      <w:pPr>
        <w:pStyle w:val="Normal"/>
        <w:ind w:left="357"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-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подписали настоящий Акт, чем подтверждают, что услуги по Договору № __ от «_» ___ 20__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23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едвыборной 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июня 2015 года № 742/100-3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/>
        <w:t>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Зарегистрированный кандидат в депутаты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-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Cs w:val="28"/>
                <w:vertAlign w:val="superscript"/>
                <w:lang w:val="ru-RU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1-6, 18 статьи 41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ечатной площади, предоставляемой в соответствии с пунктом 1 статьи 41 Закона Калининградской области «О муниципальных выборах в Калининградской области», согласованный между Сторонами график публикации агитационных</w:t>
      </w:r>
      <w:r>
        <w:rPr/>
        <w:t xml:space="preserve"> </w:t>
      </w:r>
      <w:r>
        <w:rPr>
          <w:sz w:val="28"/>
          <w:szCs w:val="28"/>
        </w:rPr>
        <w:t>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безвозмездно оказать услуги по предоставлению бесплатной печатной площади в 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убликации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1 статьи 39 Закона Калининградской области «О муниципальных выборах в Калининградской области» за предоставление печатной площади, указанной в подпункте 2.1 настоящего Договора, плата Исполнителем с Заказчика не взимается.</w:t>
      </w:r>
    </w:p>
    <w:p>
      <w:pPr>
        <w:pStyle w:val="18"/>
        <w:spacing w:lineRule="auto" w:line="240"/>
        <w:ind w:left="0" w:hanging="0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___ рублей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5. Предоставить Заказчику справку, подтверждающую фактическое использование печатной площад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существляется бесплатно в соответствии с пунктом 1 статьи 41 Закона Калининградской области «О муниципальных выборах в Калининградской области», и указанием, какому зарегистрированному кандидату была предоставлена такая возможность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такого отказа не менее чем за 12 часов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27"/>
        <w:spacing w:lineRule="auto" w:line="240" w:before="0" w:after="0"/>
        <w:jc w:val="both"/>
        <w:rPr/>
      </w:pPr>
      <w:r>
        <w:rPr>
          <w:bCs/>
        </w:rPr>
        <w:t>3</w:t>
      </w:r>
      <w:r>
        <w:rPr>
          <w:sz w:val="28"/>
          <w:szCs w:val="28"/>
        </w:rPr>
        <w:t>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sz w:val="28"/>
          <w:szCs w:val="19"/>
        </w:rPr>
        <w:footnoteReference w:id="17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2. Отказаться от использования предоставленной им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______ рабочих дней до дня опубликования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пунктом 1 статьи 41 Закона Калининградской области «О муниципальных выборах в Калининградской области» с указанием, что такая возможность была предоставлена зарегистрированному кандидату _________________________________________________________________.</w:t>
      </w:r>
    </w:p>
    <w:p>
      <w:pPr>
        <w:pStyle w:val="29"/>
        <w:rPr>
          <w:vertAlign w:val="superscript"/>
        </w:rPr>
      </w:pPr>
      <w:r>
        <w:rPr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Порядок изменения и расторжения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8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9.2. Местом исполнения настоящего Договора является 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согласовали в соответствии с результатами жеребьевки график предоставления бесплатной печатной площади для проведения предвыборной агитации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keepNext w:val="true"/>
        <w:keepLines/>
        <w:jc w:val="center"/>
        <w:rPr/>
      </w:pPr>
      <w:r>
        <w:rPr/>
        <w:t>об оказании услуг по Договору № ___ 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  <w:r>
        <w:rPr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Исполнитель», подписали настоящий Акт, чем подтверждают, что услуги по Договору № _____ от «__» _____ 2012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  <w:r>
              <w:rPr/>
              <w:t>М.П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  <w:bookmarkStart w:id="1" w:name="безвоз"/>
            <w:bookmarkStart w:id="2" w:name="безвоз"/>
            <w:bookmarkEnd w:id="2"/>
          </w:p>
        </w:tc>
        <w:tc>
          <w:tcPr>
            <w:tcW w:w="4974" w:type="dxa"/>
            <w:tcBorders/>
          </w:tcPr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0" w:hanging="0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июня 2015 года № 742/100-3</w:t>
            </w:r>
          </w:p>
          <w:p>
            <w:pPr>
              <w:pStyle w:val="Normal"/>
              <w:spacing w:before="0" w:after="0"/>
              <w:ind w:left="209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латной печатной площади для проведения предвыборной агитации</w:t>
      </w:r>
    </w:p>
    <w:p>
      <w:pPr>
        <w:pStyle w:val="Normal"/>
        <w:spacing w:before="0" w:after="0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Зарегистрированный кандидат в депутаты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3828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Cs w:val="28"/>
                <w:vertAlign w:val="superscript"/>
                <w:lang w:val="ru-RU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7-18 статьи 41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латной печатной площади, согласованный между Сторонами график публикации агитационных</w:t>
      </w:r>
      <w:r>
        <w:rPr/>
        <w:t xml:space="preserve"> </w:t>
      </w:r>
      <w:r>
        <w:rPr>
          <w:sz w:val="28"/>
          <w:szCs w:val="28"/>
        </w:rPr>
        <w:t>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оказать услуги по предоставлению печатной площади за плату в 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before="0" w:after="0"/>
        <w:ind w:left="0" w:hanging="0"/>
        <w:rPr/>
      </w:pPr>
      <w:r>
        <w:rPr>
          <w:szCs w:val="28"/>
        </w:rPr>
        <w:t>3</w:t>
      </w:r>
      <w:r>
        <w:rPr>
          <w:sz w:val="28"/>
          <w:szCs w:val="28"/>
        </w:rPr>
        <w:t>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и стоимости печатной площади, предоставленной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5. Предоставить Заказчику справку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8. Не предоставлять Заказчику печатную площадь до предоставления им копии платежного документа о перечислении в полном объеме средств в оплату стоимости печатной площади с отметкой филиала ОАО «Сбербанк России»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9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0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 № _____) эти денежные средства не позднее чем через ______ дней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1.11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2. В случае невыполнения Заказчиком требований Исполнителя, предусмотренных в подпункте 3.1.11 настоящего Договора, отказаться от опубликования таких материалов, письменно уведомив Заказчика о причинах такого отказа не менее чем за 12 часов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4. При размещении в информационно-телекоммуникационной сети Интернет электронного образа выпуска (номера) периодического печатного издания размещать также материалы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4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Style w:val="StrongEmphasis"/>
          <w:b w:val="false"/>
          <w:bCs w:val="false"/>
          <w:sz w:val="28"/>
          <w:szCs w:val="19"/>
        </w:rPr>
        <w:t xml:space="preserve"> 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sz w:val="28"/>
          <w:szCs w:val="19"/>
        </w:rPr>
        <w:footnoteReference w:id="18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8. Оплатить из соответствующего избирательного фонда (счет № ______) стоимость соответствующей печатной площад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9. Представить в филиал ОАО «Сбербанк России» платежный документ о перечислении в полном объеме средств в оплату стоимости печатной площади не позднее, чем за два дня до дня публикации материала. Представить копию указанного платежного документа с отметкой филиала ОАО «Сбербанк России» Исполнителю до предоставления печатной площад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,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, чем за пять дней до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 и порядок их передачи Исполнителю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______ рабочих дней до дня опубликования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 Материалы передаются Заказчиком Исполнителю в следующем формате: ___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. Условия предоставления печатной площад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6.2. Объем предоставляемой печатной площади составляет ______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3. Стоимость печатной площади определяется исходя из сведений о размере (в валюте Российской Федерации) и других условий оплаты печатной площади, опубликованных Исполнителем в </w:t>
      </w:r>
    </w:p>
    <w:p>
      <w:pPr>
        <w:pStyle w:val="28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29"/>
        <w:rPr>
          <w:vertAlign w:val="superscript"/>
        </w:rPr>
      </w:pPr>
      <w:r>
        <w:rPr>
          <w:vertAlign w:val="superscript"/>
        </w:rPr>
        <w:t>(наименование источник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тот же срок представленных в 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оставляет ___________________ рублей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6.4. В случаях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из расчета _______________ рублей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6. В случаях если Заказчик откажется от печатной площади с нарушением порядка и сроков, предусмотренных подпунктом 4.2.2 настоящего Договора, в том числе не предо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Порядок изменения и расторжения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2. Местом исполнения настоящего Договора является 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828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Исполнитель», с другой стороны, согласовали в соответствии с результатами жеребьевки график предоставления платной печатной площади для проведения предвыборной агитации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57" w:firstLine="709"/>
        <w:jc w:val="center"/>
        <w:rPr/>
      </w:pPr>
      <w:r>
        <w:rPr/>
        <w:t>об оказании услуг по Договору № ___ о предоставлении платной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969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дакции государственного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2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28"/>
        <w:spacing w:lineRule="auto" w:line="240" w:before="0" w:after="0"/>
        <w:ind w:left="340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/>
      </w:pPr>
      <w:r>
        <w:rPr/>
        <w:t>именуемый в дальнейшем «Исполнитель», подписали настоящий акт, чем подтверждают, что услуги по Договору № _____ от «__» ________ 2012 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01"/>
        <w:gridCol w:w="2733"/>
        <w:gridCol w:w="1981"/>
        <w:gridCol w:w="44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тираж 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pacing w:val="-1"/>
          <w:w w:val="112"/>
          <w:sz w:val="22"/>
          <w:szCs w:val="22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pacing w:val="-1"/>
          <w:w w:val="112"/>
          <w:sz w:val="22"/>
          <w:szCs w:val="22"/>
        </w:rPr>
        <w:t>к решению Светлогорской ТИК</w:t>
      </w: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z w:val="20"/>
          <w:szCs w:val="20"/>
        </w:rPr>
        <w:t>от 22июня 2015 года №742/100-3</w:t>
      </w:r>
    </w:p>
    <w:p>
      <w:pPr>
        <w:pStyle w:val="Normal"/>
        <w:spacing w:before="0" w:after="0"/>
        <w:ind w:left="11907" w:hanging="0"/>
        <w:rPr>
          <w:spacing w:val="-1"/>
          <w:w w:val="112"/>
          <w:sz w:val="20"/>
          <w:szCs w:val="20"/>
        </w:rPr>
      </w:pPr>
      <w:r>
        <w:rPr>
          <w:spacing w:val="-1"/>
          <w:w w:val="112"/>
          <w:sz w:val="20"/>
          <w:szCs w:val="20"/>
        </w:rPr>
      </w:r>
    </w:p>
    <w:p>
      <w:pPr>
        <w:pStyle w:val="ConsNormal"/>
        <w:ind w:left="11907" w:hanging="0"/>
        <w:jc w:val="left"/>
        <w:rPr>
          <w:bCs/>
          <w:szCs w:val="24"/>
        </w:rPr>
      </w:pPr>
      <w:r>
        <w:rPr>
          <w:bCs/>
          <w:szCs w:val="24"/>
        </w:rPr>
        <w:t>Форма №5</w:t>
      </w:r>
    </w:p>
    <w:p>
      <w:pPr>
        <w:pStyle w:val="ConsNormal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об объемах и стоимости эфирного времени, бесплатно предоставленного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организации телерадиовещ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33"/>
        <w:gridCol w:w="2268"/>
        <w:gridCol w:w="1843"/>
        <w:gridCol w:w="2126"/>
        <w:gridCol w:w="2268"/>
        <w:gridCol w:w="3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актически предоставленного эфирного времени, мин.,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 времени,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реклама (видеорол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55 – 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9.2012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12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9.2012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Руководитель редакции  </w:t>
      </w:r>
      <w:r>
        <w:rPr>
          <w:sz w:val="28"/>
        </w:rPr>
        <w:t xml:space="preserve">                                                   _____________________________</w:t>
      </w:r>
    </w:p>
    <w:p>
      <w:pPr>
        <w:pStyle w:val="ConsNormal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Главный бухгалтер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357" w:firstLine="540"/>
        <w:jc w:val="right"/>
        <w:rPr>
          <w:bCs/>
          <w:szCs w:val="24"/>
        </w:rPr>
      </w:pPr>
      <w:r>
        <w:rPr>
          <w:bCs/>
          <w:szCs w:val="24"/>
        </w:rPr>
        <w:t>Форма №6</w:t>
      </w:r>
    </w:p>
    <w:p>
      <w:pPr>
        <w:pStyle w:val="ConsNormal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об объемах и стоимости платного эфирного времени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 телерадиовещ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8"/>
        <w:gridCol w:w="1984"/>
        <w:gridCol w:w="1417"/>
        <w:gridCol w:w="981"/>
        <w:gridCol w:w="1134"/>
        <w:gridCol w:w="3414"/>
        <w:gridCol w:w="1843"/>
        <w:gridCol w:w="18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нди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участия в предвыборной агитации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ательщика, банковские 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 и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снования платежа (дата и номер договора, сче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мин.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литическая реклама (видеоро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55 – 9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/сч №00000000000 в ЦУ МБ СБ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16.09.2012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говор от 15.09.2008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12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23.09.2012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говор от 15.09.2008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Руководитель редакции  </w:t>
      </w:r>
      <w:r>
        <w:rPr>
          <w:sz w:val="28"/>
        </w:rPr>
        <w:t xml:space="preserve">                                                   _____________________</w:t>
      </w:r>
    </w:p>
    <w:p>
      <w:pPr>
        <w:pStyle w:val="ConsNormal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Главный бухгалтер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540" w:hanging="0"/>
        <w:jc w:val="right"/>
        <w:rPr>
          <w:bCs/>
          <w:szCs w:val="24"/>
        </w:rPr>
      </w:pPr>
      <w:r>
        <w:rPr>
          <w:bCs/>
          <w:szCs w:val="24"/>
        </w:rPr>
        <w:t>Форма №7</w:t>
      </w:r>
    </w:p>
    <w:p>
      <w:pPr>
        <w:pStyle w:val="ConsNormal"/>
        <w:ind w:left="357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ind w:left="357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об объемах и стоимости печатных площадей, предоставленных бесплатно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spacing w:before="0" w:after="0"/>
        <w:ind w:left="0" w:firstLine="54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ериодического печатного изд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firstLine="5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ConsNormal"/>
        <w:spacing w:before="0" w:after="0"/>
        <w:ind w:left="0" w:hanging="3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firstLine="540"/>
        <w:jc w:val="right"/>
        <w:rPr/>
      </w:pPr>
      <w:r>
        <w:rPr/>
        <w:t>По состоянию на «_____» _____________ 20__ год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8"/>
        <w:gridCol w:w="3380"/>
        <w:gridCol w:w="22"/>
        <w:gridCol w:w="2529"/>
        <w:gridCol w:w="23"/>
        <w:gridCol w:w="2529"/>
        <w:gridCol w:w="22"/>
        <w:gridCol w:w="2387"/>
        <w:gridCol w:w="23"/>
        <w:gridCol w:w="1678"/>
        <w:gridCol w:w="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(наименование</w:t>
            </w:r>
            <w:r>
              <w:rPr>
                <w:sz w:val="20"/>
                <w:szCs w:val="20"/>
              </w:rPr>
              <w:t xml:space="preserve"> избирательного объединения, зарегистрировавшего список кандида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, тираж (экз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й площади, кв.с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номер догово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, №56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«Иванов – наш кандида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0.09.2012 №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firstLine="15"/>
        <w:rPr/>
      </w:pPr>
      <w:r>
        <w:rPr>
          <w:szCs w:val="24"/>
        </w:rPr>
        <w:t>Руководитель редакции</w:t>
      </w:r>
      <w:r>
        <w:rPr>
          <w:sz w:val="28"/>
        </w:rPr>
        <w:t xml:space="preserve">                                                     _____________________</w:t>
      </w:r>
    </w:p>
    <w:p>
      <w:pPr>
        <w:pStyle w:val="ConsNormal"/>
        <w:spacing w:before="0" w:after="0"/>
        <w:ind w:left="0" w:firstLine="709"/>
        <w:rPr/>
      </w:pPr>
      <w:r>
        <w:rPr>
          <w:rFonts w:eastAsia="Times New Roman"/>
          <w:i/>
          <w:sz w:val="28"/>
        </w:rPr>
        <w:t xml:space="preserve">                                          </w:t>
      </w: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firstLine="30"/>
        <w:rPr/>
      </w:pPr>
      <w:r>
        <w:rPr>
          <w:szCs w:val="24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firstLine="709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357" w:firstLine="540"/>
        <w:jc w:val="right"/>
        <w:rPr>
          <w:bCs/>
          <w:szCs w:val="24"/>
        </w:rPr>
      </w:pPr>
      <w:r>
        <w:rPr>
          <w:bCs/>
          <w:szCs w:val="24"/>
        </w:rPr>
        <w:t>Форма №8</w:t>
      </w:r>
    </w:p>
    <w:p>
      <w:pPr>
        <w:pStyle w:val="Cons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бъемах и стоимости платной печатной площади, предоставленных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ериодического печатного изд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5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9"/>
        <w:gridCol w:w="2268"/>
        <w:gridCol w:w="1984"/>
        <w:gridCol w:w="992"/>
        <w:gridCol w:w="1276"/>
        <w:gridCol w:w="1135"/>
        <w:gridCol w:w="1701"/>
        <w:gridCol w:w="1701"/>
        <w:gridCol w:w="170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(наименование</w:t>
            </w:r>
            <w:r>
              <w:rPr>
                <w:sz w:val="20"/>
                <w:szCs w:val="20"/>
              </w:rPr>
              <w:t xml:space="preserve"> избирательного объединения, зарегистрировавшего список кандида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, тираж (экз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ая печатная площад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и номер договора, счета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, №56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«Курс – рефор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Cons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/сч №00000000000 в ЦУ МБ СБ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16.09.2012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0.09.2012 №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23.09.2012 №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0.09.2012 №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>Руководитель редакции</w:t>
      </w:r>
      <w:r>
        <w:rPr>
          <w:sz w:val="28"/>
        </w:rPr>
        <w:t xml:space="preserve">                                                     _____________________</w:t>
      </w:r>
    </w:p>
    <w:p>
      <w:pPr>
        <w:pStyle w:val="ConsNormal"/>
        <w:spacing w:before="0" w:after="0"/>
        <w:ind w:left="0" w:hanging="0"/>
        <w:rPr/>
      </w:pPr>
      <w:r>
        <w:rPr>
          <w:rFonts w:eastAsia="Times New Roman"/>
          <w:i/>
          <w:sz w:val="28"/>
        </w:rPr>
        <w:t xml:space="preserve">                                          </w:t>
      </w: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Normal"/>
        <w:widowControl/>
        <w:suppressAutoHyphens w:val="true"/>
        <w:bidi w:val="0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 </w:t>
      </w:r>
      <w:r>
        <w:rPr>
          <w:sz w:val="16"/>
          <w:szCs w:val="20"/>
        </w:rPr>
        <w:t>Протокол подписывается не менее чем двумя представителями редакции государственного периодического печатного издания.</w:t>
      </w:r>
    </w:p>
  </w:footnote>
  <w:footnote w:id="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</w:rPr>
        <w:t>Указывается номер специального избирательного счета.</w:t>
      </w:r>
    </w:p>
  </w:footnote>
  <w:footnote w:id="9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10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2.</w:t>
      </w:r>
    </w:p>
  </w:footnote>
  <w:footnote w:id="11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номер специального избирательного счета.</w:t>
      </w:r>
    </w:p>
  </w:footnote>
  <w:footnote w:id="12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13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1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Определяется в соответствии с эфирной справкой и актом об оказании услуг.</w:t>
      </w:r>
    </w:p>
  </w:footnote>
  <w:footnote w:id="1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 xml:space="preserve">Точная стоимость может не приводиться в том случае, если организацией телерадиовещания опубликованы дифференцированные </w:t>
      </w:r>
      <w:r>
        <w:rPr>
          <w:sz w:val="24"/>
        </w:rPr>
        <w:t xml:space="preserve">расценки </w:t>
      </w:r>
      <w:r>
        <w:rPr>
          <w:sz w:val="24"/>
          <w:szCs w:val="28"/>
        </w:rPr>
        <w:t>(например, в зависимости от рейтинга) расценки. В этом случае опубликованные расценки рекомендуется приводить в самостоятельном приложении к договору.</w:t>
      </w:r>
    </w:p>
  </w:footnote>
  <w:footnote w:id="1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Или «Журналист (ведущий) не участвует в соответствующих теле-, радиопередачах.».</w:t>
      </w:r>
    </w:p>
  </w:footnote>
  <w:footnote w:id="1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1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4.</w:t>
      </w:r>
    </w:p>
  </w:footnote>
  <w:footnote w:id="19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Определяется в соответствии со справкой и актом об оказани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0"/>
    </w:pPr>
    <w:rPr>
      <w:rFonts w:ascii="Arial" w:hAnsi="Arial" w:eastAsia="Lucida Sans Unicode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3"/>
    </w:pPr>
    <w:rPr>
      <w:rFonts w:eastAsia="Lucida Sans Unicode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hanging="0"/>
      <w:jc w:val="left"/>
      <w:outlineLvl w:val="6"/>
    </w:pPr>
    <w:rPr>
      <w:rFonts w:eastAsia="Lucida Sans Unicode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ind w:left="0" w:firstLine="709"/>
      <w:jc w:val="center"/>
      <w:outlineLvl w:val="7"/>
    </w:pPr>
    <w:rPr>
      <w:sz w:val="28"/>
      <w:szCs w:val="28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Знак"/>
    <w:qFormat/>
    <w:rPr>
      <w:rFonts w:eastAsia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31">
    <w:name w:val="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12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41">
    <w:name w:val="Заголовок 4 Знак"/>
    <w:qFormat/>
    <w:rPr>
      <w:rFonts w:eastAsia="Lucida Sans Unicode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eastAsia="Lucida Sans Unicode"/>
      <w:kern w:val="2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33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7">
    <w:name w:val="Текст концевой сноски Знак"/>
    <w:qFormat/>
    <w:rPr>
      <w:sz w:val="24"/>
      <w:szCs w:val="24"/>
    </w:rPr>
  </w:style>
  <w:style w:type="character" w:styleId="13">
    <w:name w:val="Текст концевой сноски Знак1"/>
    <w:qFormat/>
    <w:rPr/>
  </w:style>
  <w:style w:type="character" w:styleId="Style18">
    <w:name w:val="Схема документа Знак"/>
    <w:qFormat/>
    <w:rPr>
      <w:rFonts w:ascii="Tahoma" w:hAnsi="Tahoma" w:eastAsia="Lucida Sans Unicode" w:cs="Tahoma"/>
      <w:kern w:val="2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357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/>
      <w:suppressAutoHyphens w:val="true"/>
      <w:bidi w:val="0"/>
      <w:spacing w:before="0" w:after="120"/>
      <w:ind w:left="357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81" w:before="0" w:after="0"/>
      <w:ind w:left="0" w:right="0" w:hanging="0"/>
      <w:jc w:val="left"/>
    </w:pPr>
    <w:rPr>
      <w:rFonts w:ascii="Arial" w:hAnsi="Arial" w:cs="Arial"/>
    </w:rPr>
  </w:style>
  <w:style w:type="paragraph" w:styleId="Style22">
    <w:name w:val="Содерж"/>
    <w:basedOn w:val="Normal"/>
    <w:qFormat/>
    <w:pPr>
      <w:widowControl w:val="false"/>
      <w:suppressAutoHyphens w:val="false"/>
      <w:ind w:left="0" w:right="0" w:hanging="0"/>
      <w:jc w:val="center"/>
    </w:pPr>
    <w:rPr>
      <w:sz w:val="28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hanging="0"/>
      <w:jc w:val="left"/>
    </w:pPr>
    <w:rPr/>
  </w:style>
  <w:style w:type="paragraph" w:styleId="313">
    <w:name w:val="Основной текст с отступом 31"/>
    <w:basedOn w:val="Normal"/>
    <w:qFormat/>
    <w:pPr>
      <w:widowControl w:val="false"/>
      <w:spacing w:before="0" w:after="0"/>
      <w:ind w:left="0" w:firstLine="709"/>
    </w:pPr>
    <w:rPr>
      <w:rFonts w:eastAsia="Lucida Sans Unicode"/>
      <w:kern w:val="2"/>
      <w:sz w:val="28"/>
    </w:rPr>
  </w:style>
  <w:style w:type="paragraph" w:styleId="27">
    <w:name w:val="Основной текст 2"/>
    <w:basedOn w:val="Normal"/>
    <w:qFormat/>
    <w:pPr>
      <w:widowControl w:val="false"/>
      <w:spacing w:lineRule="auto" w:line="480"/>
      <w:ind w:left="0" w:hanging="0"/>
      <w:jc w:val="left"/>
    </w:pPr>
    <w:rPr>
      <w:rFonts w:eastAsia="Lucida Sans Unicode"/>
      <w:kern w:val="2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ind w:left="0" w:hanging="0"/>
      <w:jc w:val="left"/>
    </w:pPr>
    <w:rPr>
      <w:sz w:val="20"/>
      <w:szCs w:val="20"/>
    </w:rPr>
  </w:style>
  <w:style w:type="paragraph" w:styleId="Style23">
    <w:name w:val="Знак"/>
    <w:basedOn w:val="Heading4"/>
    <w:qFormat/>
    <w:pPr>
      <w:widowControl/>
      <w:suppressAutoHyphens w:val="false"/>
      <w:jc w:val="center"/>
    </w:pPr>
    <w:rPr>
      <w:rFonts w:eastAsia="Times New Roman"/>
      <w:kern w:val="0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before="0" w:after="0"/>
      <w:ind w:left="0" w:hanging="0"/>
      <w:jc w:val="left"/>
    </w:pPr>
    <w:rPr>
      <w:rFonts w:eastAsia="Lucida Sans Unicode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t">
    <w:name w:val="cont"/>
    <w:basedOn w:val="Normal"/>
    <w:qFormat/>
    <w:pPr>
      <w:suppressAutoHyphens w:val="false"/>
      <w:spacing w:before="280" w:after="280"/>
      <w:ind w:left="0" w:hanging="0"/>
      <w:jc w:val="left"/>
    </w:pPr>
    <w:rPr>
      <w:rFonts w:ascii="Verdana" w:hAnsi="Verdana" w:cs="Verdana"/>
      <w:color w:val="333333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0" w:after="0"/>
      <w:ind w:left="0" w:hanging="0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/>
      <w:ind w:left="0" w:hanging="0"/>
      <w:jc w:val="left"/>
    </w:pPr>
    <w:rPr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/>
      <w:ind w:left="283" w:hanging="0"/>
      <w:jc w:val="left"/>
    </w:pPr>
    <w:rPr>
      <w:rFonts w:eastAsia="Lucida Sans Unicode"/>
      <w:kern w:val="2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283" w:hanging="0"/>
      <w:jc w:val="left"/>
    </w:pPr>
    <w:rPr>
      <w:rFonts w:eastAsia="Lucida Sans Unicode"/>
      <w:kern w:val="2"/>
      <w:sz w:val="16"/>
      <w:szCs w:val="16"/>
      <w:lang w:val="en-US"/>
    </w:rPr>
  </w:style>
  <w:style w:type="paragraph" w:styleId="29">
    <w:name w:val="Стиль2"/>
    <w:basedOn w:val="Normal"/>
    <w:qFormat/>
    <w:pPr>
      <w:suppressAutoHyphens w:val="false"/>
      <w:spacing w:before="0" w:after="0"/>
      <w:ind w:left="0" w:hanging="0"/>
      <w:jc w:val="center"/>
    </w:pPr>
    <w:rPr>
      <w:sz w:val="28"/>
      <w:szCs w:val="28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suppressAutoHyphens w:val="false"/>
      <w:spacing w:before="0" w:after="0"/>
      <w:ind w:left="0" w:hanging="0"/>
      <w:jc w:val="left"/>
    </w:pPr>
    <w:rPr>
      <w:sz w:val="28"/>
      <w:szCs w:val="28"/>
    </w:rPr>
  </w:style>
  <w:style w:type="paragraph" w:styleId="18">
    <w:name w:val="Т-1"/>
    <w:basedOn w:val="Normal"/>
    <w:qFormat/>
    <w:pPr>
      <w:suppressAutoHyphens w:val="false"/>
      <w:spacing w:lineRule="auto" w:line="360" w:before="0" w:after="0"/>
      <w:ind w:left="0" w:firstLine="720"/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ind w:left="0" w:hanging="0"/>
      <w:jc w:val="left"/>
    </w:pPr>
    <w:rPr>
      <w:sz w:val="16"/>
      <w:szCs w:val="16"/>
      <w:lang w:val="en-US"/>
    </w:rPr>
  </w:style>
  <w:style w:type="paragraph" w:styleId="Style27">
    <w:name w:val="Цитата"/>
    <w:basedOn w:val="Normal"/>
    <w:qFormat/>
    <w:pPr>
      <w:suppressAutoHyphens w:val="false"/>
      <w:spacing w:before="0" w:after="0"/>
      <w:ind w:left="4678" w:right="-1" w:hanging="0"/>
      <w:jc w:val="right"/>
    </w:pPr>
    <w:rPr>
      <w:sz w:val="20"/>
      <w:szCs w:val="20"/>
    </w:rPr>
  </w:style>
  <w:style w:type="paragraph" w:styleId="141">
    <w:name w:val="Загл.14"/>
    <w:basedOn w:val="Normal"/>
    <w:qFormat/>
    <w:pPr>
      <w:suppressAutoHyphens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suppressAutoHyphens w:val="false"/>
      <w:ind w:left="0" w:hanging="0"/>
    </w:pPr>
    <w:rPr>
      <w:lang w:val="en-US"/>
    </w:rPr>
  </w:style>
  <w:style w:type="paragraph" w:styleId="Style28">
    <w:name w:val="Схема документа"/>
    <w:basedOn w:val="Normal"/>
    <w:qFormat/>
    <w:pPr>
      <w:widowControl w:val="false"/>
      <w:shd w:fill="000080" w:val="clear"/>
      <w:spacing w:before="0" w:after="0"/>
      <w:ind w:left="0" w:hanging="0"/>
      <w:jc w:val="left"/>
    </w:pPr>
    <w:rPr>
      <w:rFonts w:ascii="Tahoma" w:hAnsi="Tahoma" w:eastAsia="Lucida Sans Unicode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5:00Z</dcterms:created>
  <dc:creator>User</dc:creator>
  <dc:description/>
  <cp:keywords/>
  <dc:language>en-US</dc:language>
  <cp:lastModifiedBy>o.stepanenkova</cp:lastModifiedBy>
  <cp:lastPrinted>2009-12-27T13:56:00Z</cp:lastPrinted>
  <dcterms:modified xsi:type="dcterms:W3CDTF">2015-07-28T08:04:00Z</dcterms:modified>
  <cp:revision>20</cp:revision>
  <dc:subject/>
  <dc:title>________________ территориальная избирательная комиссия</dc:title>
</cp:coreProperties>
</file>